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国际商学院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度专业技术人员考核表</w:t>
      </w:r>
    </w:p>
    <w:tbl>
      <w:tblPr>
        <w:tblW w:w="951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67"/>
        <w:gridCol w:w="402"/>
        <w:gridCol w:w="708"/>
        <w:gridCol w:w="658"/>
        <w:gridCol w:w="992"/>
        <w:gridCol w:w="165"/>
        <w:gridCol w:w="544"/>
        <w:gridCol w:w="506"/>
        <w:gridCol w:w="628"/>
        <w:gridCol w:w="709"/>
        <w:gridCol w:w="567"/>
        <w:gridCol w:w="1295"/>
      </w:tblGrid>
      <w:tr>
        <w:trPr>
          <w:trHeight w:val="5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所在系</w:t>
            </w:r>
          </w:p>
        </w:tc>
        <w:tc>
          <w:tcPr>
            <w:tcW w:w="44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教学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注：填写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年第二学期及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年第一学期教学工作量，不够可加行。（院外课程需注明）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生类别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课时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硕士（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科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注：所填成果需提供原件，以师大为第一署名单位，不够可加行，截至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底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获项目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署名次序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发表论文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期刊期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署名次序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著作（教材）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出版社及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承担任务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获奖成果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获奖类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署名次序</w:t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参加学术会议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举办时间、地点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提交成果名称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育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担任学生导师情况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本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人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博士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MBA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（专业型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硕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学术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指导博士后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青年教师帮扶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课程辅导与课外活动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注：不够可加行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活动名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指导学生创业计划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参加班级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人员</w:t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社会服务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请填写担任社会及学术团体职务、为政府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企业咨询服务等内容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8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本人总结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签名：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 年    月    日</w:t>
            </w:r>
          </w:p>
        </w:tc>
      </w:tr>
      <w:tr>
        <w:trPr>
          <w:trHeight w:val="6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系考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（从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绩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能勤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几个方面填写考核意见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>系主任签章：                   年   月    日</w:t>
            </w:r>
          </w:p>
        </w:tc>
      </w:tr>
      <w:tr>
        <w:trPr>
          <w:trHeight w:val="6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院   意见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  <w:szCs w:val="24"/>
              </w:rPr>
              <w:t xml:space="preserve">院长签章：                  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8:00Z</dcterms:created>
  <dc:creator>Administrator</dc:creator>
  <dc:description/>
  <dc:language>en-US</dc:language>
  <cp:lastModifiedBy>NTKO</cp:lastModifiedBy>
  <cp:lastPrinted>2011-12-05T16:42:00Z</cp:lastPrinted>
  <dcterms:modified xsi:type="dcterms:W3CDTF">2018-12-27T01:24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