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际商学院</w:t>
      </w: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推荐优秀应届本科毕业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免试攻读硕士学位研究生工作领导小组</w:t>
      </w:r>
    </w:p>
    <w:p>
      <w:pPr>
        <w:pStyle w:val="Normal"/>
        <w:ind w:left="1321" w:hanging="1321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left="1321" w:hanging="13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雷宏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解勇国、尹海员、张淑惠、杨静、许军、睢党臣、丁越兰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文军、曹培慎、王亚娟、刘玮、李雪、任海云、刘辉、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吴海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书：张萌萌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330" w:firstLine="5550"/>
        <w:jc w:val="right"/>
        <w:rPr>
          <w:sz w:val="30"/>
          <w:szCs w:val="30"/>
        </w:rPr>
      </w:pPr>
      <w:r>
        <w:rPr>
          <w:sz w:val="30"/>
          <w:szCs w:val="30"/>
        </w:rPr>
        <w:t>国际商学院</w:t>
      </w:r>
    </w:p>
    <w:p>
      <w:pPr>
        <w:pStyle w:val="Normal"/>
        <w:spacing w:lineRule="auto" w:line="480"/>
        <w:ind w:left="330" w:firstLine="5250"/>
        <w:jc w:val="righ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auto" w:line="60"/>
        <w:ind w:left="468" w:hanging="42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0:00Z</dcterms:created>
  <dc:creator>朱红楠</dc:creator>
  <dc:description/>
  <cp:keywords/>
  <dc:language>en-US</dc:language>
  <cp:lastModifiedBy>admin</cp:lastModifiedBy>
  <cp:lastPrinted>2018-09-13T09:25:00Z</cp:lastPrinted>
  <dcterms:modified xsi:type="dcterms:W3CDTF">2018-09-13T03:55:00Z</dcterms:modified>
  <cp:revision>2</cp:revision>
  <dc:subject/>
  <dc:title>2006年国际商学院硕士研究生入学考试复试领导小组组长及其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